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
    </w:p>
    <w:p>
      <w:pPr>
        <w:pStyle w:val="Normal"/>
        <w:numPr>
          <w:ilvl w:val="0"/>
          <w:numId w:val="0"/>
        </w:numPr>
        <w:tabs>
          <w:tab w:val="clear" w:pos="1296"/>
          <w:tab w:val="left" w:pos="851" w:leader="none"/>
        </w:tabs>
        <w:spacing w:lineRule="auto" w:line="240" w:before="0" w:after="120"/>
        <w:jc w:val="center"/>
        <w:outlineLvl w:val="0"/>
        <w:rPr/>
      </w:pPr>
      <w:r>
        <w:rPr>
          <w:rFonts w:cs="Times New Roman" w:ascii="Times New Roman" w:hAnsi="Times New Roman"/>
          <w:b/>
          <w:bCs/>
          <w:sz w:val="24"/>
          <w:szCs w:val="24"/>
        </w:rPr>
        <w:t xml:space="preserve">2018-ŲJŲ METŲ VILNIAUS LOPŠELIO-DARŽELIO „AUŠRELĖ“ </w:t>
      </w:r>
    </w:p>
    <w:p>
      <w:pPr>
        <w:pStyle w:val="Normal"/>
        <w:numPr>
          <w:ilvl w:val="0"/>
          <w:numId w:val="0"/>
        </w:numPr>
        <w:tabs>
          <w:tab w:val="clear" w:pos="1296"/>
          <w:tab w:val="left" w:pos="851" w:leader="none"/>
        </w:tabs>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VEIKLOS ATASKAITA</w:t>
      </w:r>
    </w:p>
    <w:p>
      <w:pPr>
        <w:pStyle w:val="Normal"/>
        <w:numPr>
          <w:ilvl w:val="0"/>
          <w:numId w:val="0"/>
        </w:numPr>
        <w:tabs>
          <w:tab w:val="clear" w:pos="1296"/>
          <w:tab w:val="left" w:pos="851" w:leader="none"/>
        </w:tabs>
        <w:spacing w:lineRule="auto" w:line="240" w:before="0" w:after="1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1296"/>
          <w:tab w:val="left" w:pos="851" w:leader="none"/>
        </w:tabs>
        <w:spacing w:lineRule="auto" w:line="240"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Informacija apie įstaig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lniaus  vaikų  lopšelis-darželis „Aušrelė” (toliau lopšelis-darželis) – Vilniaus miesto  savivaldybės biudžetinė įstaiga, įgyvendinanti ikimokyklinio ir priešmokyklinio ugdymo programas. </w:t>
      </w:r>
      <w:r>
        <w:rPr>
          <w:rFonts w:cs="Times New Roman" w:ascii="Times New Roman" w:hAnsi="Times New Roman"/>
          <w:sz w:val="24"/>
          <w:szCs w:val="24"/>
          <w:lang w:eastAsia="lt-LT"/>
        </w:rPr>
        <w:t xml:space="preserve">Pagrindinė veiklos rūšis - ikimokyklinio amžiaus vaikų ugdyma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lt-LT"/>
        </w:rPr>
        <w:t>Vizija</w:t>
      </w:r>
      <w:r>
        <w:rPr>
          <w:rFonts w:eastAsia="Times New Roman" w:cs="Times New Roman" w:ascii="Times New Roman" w:hAnsi="Times New Roman"/>
          <w:sz w:val="24"/>
          <w:szCs w:val="24"/>
          <w:lang w:eastAsia="lt-LT"/>
        </w:rPr>
        <w:t xml:space="preserve"> –</w:t>
      </w:r>
      <w:r>
        <w:rPr/>
        <w:t xml:space="preserve"> </w:t>
      </w:r>
      <w:r>
        <w:rPr>
          <w:rFonts w:cs="Times New Roman" w:ascii="Times New Roman" w:hAnsi="Times New Roman"/>
          <w:sz w:val="24"/>
          <w:szCs w:val="24"/>
          <w:lang w:eastAsia="lt-LT"/>
        </w:rPr>
        <w:t xml:space="preserve">moderni, aukštos kultūros, nuolat ieškanti ir kurianti organizacija, pasirengusi plėsti savo veiklas, atitinkančias bendruomenės poreikius, garantuojanti saugias ir sveikas ugdymo(-si) sąlygas, auginanti vaiką, gebantį kurti, ieškoti, sveikai gyventi, </w:t>
      </w:r>
      <w:r>
        <w:rPr>
          <w:rFonts w:cs="Times New Roman" w:ascii="Times New Roman" w:hAnsi="Times New Roman"/>
          <w:sz w:val="24"/>
          <w:szCs w:val="24"/>
        </w:rPr>
        <w:t>realizuojanti mokymosi visą gyvenimą idėją, mokanti įsitvirtinti Lietuvos ir Europos kultūros erdvėje.</w:t>
      </w:r>
    </w:p>
    <w:p>
      <w:pPr>
        <w:pStyle w:val="Normal"/>
        <w:spacing w:lineRule="auto" w:line="240"/>
        <w:jc w:val="both"/>
        <w:rPr/>
      </w:pPr>
      <w:bookmarkStart w:id="0" w:name="misija"/>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Misija</w:t>
      </w:r>
      <w:bookmarkEnd w:id="0"/>
      <w:r>
        <w:rPr>
          <w:rFonts w:eastAsia="Times New Roman" w:cs="Times New Roman" w:ascii="Times New Roman" w:hAnsi="Times New Roman"/>
          <w:sz w:val="24"/>
          <w:szCs w:val="24"/>
          <w:lang w:eastAsia="lt-LT"/>
        </w:rPr>
        <w:t xml:space="preserve"> – per  2018-2022 m. laikotarpį </w:t>
      </w:r>
      <w:r>
        <w:rPr>
          <w:rFonts w:cs="Times New Roman" w:ascii="Times New Roman" w:hAnsi="Times New Roman"/>
          <w:sz w:val="24"/>
          <w:szCs w:val="24"/>
        </w:rPr>
        <w:t>padėti vaikui išsiugdyti savarankiškumo, sveikos gyvensenos, pozityvaus bendravimo su suaugusiais ir vaikais, kūrybiškumo, aplinkos ir savo šalies pažinimo, mokėjimo mokytis pradmenis, atsižvelgiant į vaiko prigimtines galias, jo individualią  patirtį, vadovaujantis raidos dėsningumai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oritetai </w:t>
      </w:r>
    </w:p>
    <w:p>
      <w:pPr>
        <w:pStyle w:val="Normal"/>
        <w:numPr>
          <w:ilvl w:val="0"/>
          <w:numId w:val="3"/>
        </w:numPr>
        <w:spacing w:lineRule="auto" w:line="240" w:before="0" w:after="200"/>
        <w:jc w:val="both"/>
        <w:rPr/>
      </w:pPr>
      <w:r>
        <w:rPr>
          <w:rFonts w:cs="Times New Roman" w:ascii="Times New Roman" w:hAnsi="Times New Roman"/>
          <w:sz w:val="24"/>
          <w:szCs w:val="24"/>
        </w:rPr>
        <w:t>Ugdymo kokybė, sąlygojama trišalės (vaikų, tėvų ir pedagogų) partnerystės per tautinį – pilietinį bei gamtamokslinį – ekologinį ugdymą(si).</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lt-LT"/>
        </w:rPr>
        <w:t>Modernių ugdymosi aplinkų kūrimas ir turtinimas.</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rbuotojų skaičius</w:t>
      </w:r>
      <w:r>
        <w:rPr>
          <w:rFonts w:cs="Times New Roman" w:ascii="Times New Roman" w:hAnsi="Times New Roman"/>
          <w:b/>
          <w:sz w:val="24"/>
          <w:szCs w:val="24"/>
        </w:rPr>
        <w:t xml:space="preserve"> </w:t>
      </w:r>
      <w:r>
        <w:rPr>
          <w:rFonts w:cs="Times New Roman" w:ascii="Times New Roman" w:hAnsi="Times New Roman"/>
          <w:sz w:val="24"/>
          <w:szCs w:val="24"/>
        </w:rPr>
        <w:t>- 53. Etatų skaičius - 54,50.  meninio ugdymo pedagogas įgijęs mokytojo eksperto kvalifikacinę kategoriją; 4 pedagogų įgiję auklėtojo metodininko kvalifikacines kategorijas; 14 - vyresniojo auklėtojo kvalifikacines kategorijas; 9 - auklėtojos.</w:t>
      </w:r>
    </w:p>
    <w:p>
      <w:pPr>
        <w:pStyle w:val="ListParagraph"/>
        <w:tabs>
          <w:tab w:val="clear" w:pos="1296"/>
          <w:tab w:val="left" w:pos="851"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493"/>
        <w:gridCol w:w="1559"/>
        <w:gridCol w:w="1734"/>
        <w:gridCol w:w="1738"/>
        <w:gridCol w:w="1522"/>
        <w:gridCol w:w="1560"/>
      </w:tblGrid>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Administracijos darbuotojai (direktorius ir jo pavaduotojai, dietistė,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edagogai specialistai</w:t>
            </w:r>
          </w:p>
          <w:p>
            <w:pPr>
              <w:pStyle w:val="Normal"/>
              <w:spacing w:lineRule="auto" w:line="240" w:before="0" w:after="120"/>
              <w:jc w:val="center"/>
              <w:rPr/>
            </w:pPr>
            <w:r>
              <w:rPr>
                <w:rFonts w:cs="Times New Roman" w:ascii="Times New Roman" w:hAnsi="Times New Roman"/>
                <w:sz w:val="24"/>
                <w:szCs w:val="24"/>
              </w:rPr>
              <w:t>(ikimokyklinio ir priešmokyklinio, meninio ugdymo, kūno kultūros pedagogas, logopedas, specialusis pedagogas, socialinis pedagogas, psichologa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pedagoginiai darbuotojai  (auklėtojų padėjėjai, virėjai, pagalbiniai darbininkai, valytojai, kiemsargiai ir k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tata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kaičiu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tat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kaičiu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tata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7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dras vaikų skaičius 2018-09-01 duomenim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4369"/>
        <w:gridCol w:w="1097"/>
        <w:gridCol w:w="2224"/>
        <w:gridCol w:w="7"/>
        <w:gridCol w:w="193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Suformuotos  grupė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Grupių skaičiu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Vaikų skaičiu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Ankstyvasis ikimokyklinis ugdymas (lopšel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Ikimokyklinis ugdymas (daržel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150</w:t>
            </w:r>
          </w:p>
        </w:tc>
      </w:tr>
      <w:tr>
        <w:trPr>
          <w:trHeight w:val="30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Priešmokyklinis ugdym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8" w:firstLine="748"/>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30</w:t>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Vis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8" w:firstLine="748"/>
              <w:rPr>
                <w:rFonts w:ascii="Times New Roman" w:hAnsi="Times New Roman" w:cs="Times New Roman"/>
                <w:sz w:val="24"/>
                <w:szCs w:val="24"/>
              </w:rPr>
            </w:pPr>
            <w:r>
              <w:rPr>
                <w:rFonts w:cs="Times New Roman" w:ascii="Times New Roman" w:hAnsi="Times New Roman"/>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216</w:t>
            </w:r>
          </w:p>
        </w:tc>
      </w:tr>
    </w:tbl>
    <w:p>
      <w:pPr>
        <w:pStyle w:val="No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ikų skaičiaus kaita: Per 2018 metus atvyko 58 vaikai,  iš jų 52  į ikimokyklines grupes, 4 į priešmokyklinio ugdymo grupę. Išvyko  52 ugdytiniai: iš jų 30 iš priešmokyklinio ugdymo grupių į mokyklą, 22 iš ikimokyklinio amžiaus grupių: iš jų 12 į kitas ikimokyklines įstaigas, 2  į namus, 8                      - į kitus miestu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aliųjų ugdymosi poreikių turinčių vaikų - 17, socialiai remtinų šeimų – 3.</w:t>
      </w:r>
      <w:r>
        <w:rPr>
          <w:rFonts w:cs="Times New Roman" w:ascii="Times New Roman" w:hAnsi="Times New Roman"/>
          <w:color w:val="000000"/>
          <w:sz w:val="24"/>
          <w:szCs w:val="24"/>
        </w:rPr>
        <w:t xml:space="preserve"> Logopedo pagalba teikiama 51 ugdytiniams.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Vadovo veikla įgyvendinant lopšelio-darželio veiklos planuose numatytus veiklos tikslus </w:t>
      </w:r>
    </w:p>
    <w:p>
      <w:pPr>
        <w:pStyle w:val="Normal"/>
        <w:ind w:left="360" w:hanging="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Veiklos plano įgyvendinimas dera su švietimo politika bei vaiko ir bendruomenės poreikiais, kurie realizuojami per ikimokyklinio ugdymo programą „Aušrelės spindulėlis“, „Bendrąją priešmokyklinio ugdymo programą“, tarptautinę programą „Zipio draugai“.</w:t>
      </w:r>
    </w:p>
    <w:p>
      <w:pPr>
        <w:pStyle w:val="Normal"/>
        <w:ind w:left="360" w:hanging="0"/>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ikslas 1. „ Tobulinti ugdymo ir priežiūros kokybę, įgyvendinant savitą ugdymosi programą, atitinkančią šiuolaikinius ugdymo tikslus“.</w:t>
      </w:r>
    </w:p>
    <w:p>
      <w:pPr>
        <w:pStyle w:val="Normal"/>
        <w:ind w:left="360" w:hanging="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Uždaviniai: 1.1. Siekti nuoseklumo ir tęstinumo veiklos planavime.</w:t>
      </w:r>
    </w:p>
    <w:p>
      <w:pPr>
        <w:pStyle w:val="No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018 m. ugdymo proceso  veiklos planavimas siejamas su vaiko galimybi</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identifikavimu, laukiamu vaiko pasiekim</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žingsniu. Tai  užtikrino aukštesnius  vaik</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pasiekimus,  didino kiekvieno vaiko  asmenin</w:t>
      </w:r>
      <w:r>
        <w:rPr>
          <w:rFonts w:cs="Times New Roman" w:ascii="Times New Roman" w:hAnsi="Times New Roman"/>
          <w:sz w:val="24"/>
          <w:szCs w:val="24"/>
          <w:lang w:eastAsia="lt-LT"/>
        </w:rPr>
        <w:t>ę</w:t>
      </w:r>
      <w:r>
        <w:rPr>
          <w:rFonts w:cs="Times New Roman" w:ascii="Times New Roman" w:hAnsi="Times New Roman"/>
          <w:sz w:val="24"/>
          <w:szCs w:val="24"/>
          <w:lang w:eastAsia="lt-LT"/>
        </w:rPr>
        <w:t xml:space="preserve"> atsakomyb</w:t>
      </w:r>
      <w:r>
        <w:rPr>
          <w:rFonts w:cs="Times New Roman" w:ascii="Times New Roman" w:hAnsi="Times New Roman"/>
          <w:sz w:val="24"/>
          <w:szCs w:val="24"/>
          <w:lang w:eastAsia="lt-LT"/>
        </w:rPr>
        <w:t>ę</w:t>
      </w:r>
      <w:r>
        <w:rPr>
          <w:rFonts w:cs="Times New Roman" w:ascii="Times New Roman" w:hAnsi="Times New Roman"/>
          <w:sz w:val="24"/>
          <w:szCs w:val="24"/>
          <w:lang w:eastAsia="lt-LT"/>
        </w:rPr>
        <w:t>, motyvaciją</w:t>
      </w:r>
    </w:p>
    <w:p>
      <w:pPr>
        <w:pStyle w:val="No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Kasdieninių ir ilgalaikių veikl</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planavimas, veiklos uždavini</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formulavimas vyko atsižvelgiant </w:t>
      </w:r>
      <w:r>
        <w:rPr>
          <w:rFonts w:cs="Times New Roman" w:ascii="Times New Roman" w:hAnsi="Times New Roman"/>
          <w:sz w:val="24"/>
          <w:szCs w:val="24"/>
          <w:lang w:eastAsia="lt-LT"/>
        </w:rPr>
        <w:t>į</w:t>
      </w:r>
      <w:r>
        <w:rPr>
          <w:rFonts w:cs="Times New Roman" w:ascii="Times New Roman" w:hAnsi="Times New Roman"/>
          <w:sz w:val="24"/>
          <w:szCs w:val="24"/>
          <w:lang w:eastAsia="lt-LT"/>
        </w:rPr>
        <w:t xml:space="preserve"> kiekvieno vaiko galimybes, laukiam</w:t>
      </w:r>
      <w:r>
        <w:rPr>
          <w:rFonts w:cs="Times New Roman" w:ascii="Times New Roman" w:hAnsi="Times New Roman"/>
          <w:sz w:val="24"/>
          <w:szCs w:val="24"/>
          <w:lang w:eastAsia="lt-LT"/>
        </w:rPr>
        <w:t>ą</w:t>
      </w:r>
      <w:r>
        <w:rPr>
          <w:rFonts w:cs="Times New Roman" w:ascii="Times New Roman" w:hAnsi="Times New Roman"/>
          <w:sz w:val="24"/>
          <w:szCs w:val="24"/>
          <w:lang w:eastAsia="lt-LT"/>
        </w:rPr>
        <w:t xml:space="preserve"> vaiko pažang</w:t>
      </w:r>
      <w:r>
        <w:rPr>
          <w:rFonts w:cs="Times New Roman" w:ascii="Times New Roman" w:hAnsi="Times New Roman"/>
          <w:sz w:val="24"/>
          <w:szCs w:val="24"/>
          <w:lang w:eastAsia="lt-LT"/>
        </w:rPr>
        <w:t>ą</w:t>
      </w:r>
      <w:r>
        <w:rPr>
          <w:rFonts w:cs="Times New Roman" w:ascii="Times New Roman" w:hAnsi="Times New Roman"/>
          <w:sz w:val="24"/>
          <w:szCs w:val="24"/>
          <w:lang w:eastAsia="lt-LT"/>
        </w:rPr>
        <w:t>, vadovaujantis ikimokyklinio amžiaus vaikų pasiekim</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sri</w:t>
      </w:r>
      <w:r>
        <w:rPr>
          <w:rFonts w:cs="Times New Roman" w:ascii="Times New Roman" w:hAnsi="Times New Roman"/>
          <w:sz w:val="24"/>
          <w:szCs w:val="24"/>
          <w:lang w:eastAsia="lt-LT"/>
        </w:rPr>
        <w:t>č</w:t>
      </w:r>
      <w:r>
        <w:rPr>
          <w:rFonts w:cs="Times New Roman" w:ascii="Times New Roman" w:hAnsi="Times New Roman"/>
          <w:sz w:val="24"/>
          <w:szCs w:val="24"/>
          <w:lang w:eastAsia="lt-LT"/>
        </w:rPr>
        <w:t>i</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7 žingsniais (pagal ,,Ikimokyklinio amžiaus vaik</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pasiekim</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apraš</w:t>
      </w:r>
      <w:r>
        <w:rPr>
          <w:rFonts w:cs="Times New Roman" w:ascii="Times New Roman" w:hAnsi="Times New Roman"/>
          <w:sz w:val="24"/>
          <w:szCs w:val="24"/>
          <w:lang w:eastAsia="lt-LT"/>
        </w:rPr>
        <w:t>ą</w:t>
      </w:r>
      <w:r>
        <w:rPr>
          <w:rFonts w:cs="Times New Roman" w:ascii="Times New Roman" w:hAnsi="Times New Roman"/>
          <w:sz w:val="24"/>
          <w:szCs w:val="24"/>
          <w:lang w:eastAsia="lt-LT"/>
        </w:rPr>
        <w:t>“ ir atnaujint</w:t>
      </w:r>
      <w:r>
        <w:rPr>
          <w:rFonts w:cs="Times New Roman" w:ascii="Times New Roman" w:hAnsi="Times New Roman"/>
          <w:sz w:val="24"/>
          <w:szCs w:val="24"/>
          <w:lang w:eastAsia="lt-LT"/>
        </w:rPr>
        <w:t>ą</w:t>
      </w: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į</w:t>
      </w:r>
      <w:r>
        <w:rPr>
          <w:rFonts w:cs="Times New Roman" w:ascii="Times New Roman" w:hAnsi="Times New Roman"/>
          <w:sz w:val="24"/>
          <w:szCs w:val="24"/>
          <w:lang w:eastAsia="lt-LT"/>
        </w:rPr>
        <w:t>staigos ikimokyklinio ugdymo program</w:t>
      </w:r>
      <w:r>
        <w:rPr>
          <w:rFonts w:cs="Times New Roman" w:ascii="Times New Roman" w:hAnsi="Times New Roman"/>
          <w:sz w:val="24"/>
          <w:szCs w:val="24"/>
          <w:lang w:eastAsia="lt-LT"/>
        </w:rPr>
        <w:t>ą</w:t>
      </w:r>
      <w:r>
        <w:rPr>
          <w:rFonts w:cs="Times New Roman" w:ascii="Times New Roman" w:hAnsi="Times New Roman"/>
          <w:sz w:val="24"/>
          <w:szCs w:val="24"/>
          <w:lang w:eastAsia="lt-LT"/>
        </w:rPr>
        <w:t xml:space="preserve"> ,,Aušrelės spindulėli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metais kartu su darbo grupėmis ruošti, pakoreguoti ir patvirtinti Lopšelio-darželio veiklą reglamentuojantys dokumentai (aprašai, tvarkos, taisyklės). Suderinta su Lopšelio-darželio taryb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s įstaigos strateginis planas 2018-2022 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s Lopšelio-darželio pareigybių sąraša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 užsiėmimų tvarkaraščiai, darbuotojų darbo grafika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i darbuotojų asmens duomenų saugojimo politikos nuostata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os informacinių ir komunikacinių technologijų naudojimo tvarkos taisyklės, bevielio interneto prieigos naudojimo sąlygo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s ekstremalių situacijų valdymo plana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druomenei sistemingai teikta informacija apie švietimo politikos pokyčius, steigėjo priimtus sprendimus, Lopšelio-darželio veiklos aktualija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tikrintas finansinės politikos bei kontrolės įgyvendinimas. Rengti ir pateikti Steigėjui finansinės veiklos ataskaitos, biudžeto išlaidų sąmatos vykdymo ataskaita, tarifikacija, kiti dokumenta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uota  įstaigos veiklos ir valdymo išteklių būklė, užtikrintas jų valdymas ir naudojimas. Leisti įsakymai, kontroliuotas jų vykdyma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uota pedagoginių darbuotojų metodinė veikla, atestacij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telktos darbo grupės, komandos Lopšelio-darželio vykdomai projektinei, edukacinei, kultūrinei veiklai organizuot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šai skelbta informacija apie Lopšelio-darželio vykdomas programas, paslaugas, bendruomenės tradicijas, pasiekimu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os saugos darbe, priešgaisrinės saugos, civilinės saugos instrukcijos, periodiškai supažindinti darbuotojai, vykdytos pratybo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dradarbiauta su ugdytinių tėvais, socialiniais partneriais, sveikatos įstaigomis, vaiko teisių apsaugos tarnybomi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pšelio-darželio direktorius, tobulindamas savo teorines žinias bei praktinius vadybinius gebėjimus, siekė įstaigos kultūros stiprinimo. Dalyvauta įvairiuose seminaruose, kursuose, paskaitose. Vadybinės veiklos rezultatai - kokybiškos ugdymo paslaugos, aplinkos svetingumas, bendruomenės sutelktumas bendriems tikslams, sėkminga įvaizdžio kūrimo politika, tradicijų puoselėjimas. Įgyvendinami tarptautiniai, respublikos, įstaigos projektai, programos.</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left="360"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2. Organizuoti darnų orientuotą į vaiką ugdymo procesą.</w:t>
      </w:r>
    </w:p>
    <w:p>
      <w:pPr>
        <w:pStyle w:val="No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Vaikams suteikiama reikiama pedagoginė, logopedo pagalba,  atnaujinti informatyv</w:t>
      </w:r>
      <w:r>
        <w:rPr>
          <w:rFonts w:cs="Times New Roman" w:ascii="Times New Roman" w:hAnsi="Times New Roman"/>
          <w:sz w:val="24"/>
          <w:szCs w:val="24"/>
          <w:lang w:eastAsia="lt-LT"/>
        </w:rPr>
        <w:t>ū</w:t>
      </w:r>
      <w:r>
        <w:rPr>
          <w:rFonts w:cs="Times New Roman" w:ascii="Times New Roman" w:hAnsi="Times New Roman"/>
          <w:sz w:val="24"/>
          <w:szCs w:val="24"/>
          <w:lang w:eastAsia="lt-LT"/>
        </w:rPr>
        <w:t>s ikimokyklinio amžiaus vaikų pasiekim</w:t>
      </w:r>
      <w:r>
        <w:rPr>
          <w:rFonts w:cs="Times New Roman" w:ascii="Times New Roman" w:hAnsi="Times New Roman"/>
          <w:sz w:val="24"/>
          <w:szCs w:val="24"/>
          <w:lang w:eastAsia="lt-LT"/>
        </w:rPr>
        <w:t>ų</w:t>
      </w:r>
      <w:r>
        <w:rPr>
          <w:rFonts w:cs="Times New Roman" w:ascii="Times New Roman" w:hAnsi="Times New Roman"/>
          <w:sz w:val="24"/>
          <w:szCs w:val="24"/>
          <w:lang w:eastAsia="lt-LT"/>
        </w:rPr>
        <w:t xml:space="preserve"> aplankai. Tai stiprino vaikų saugumo jausmą, pasitikėjimą savimi.</w:t>
      </w:r>
    </w:p>
    <w:p>
      <w:pPr>
        <w:pStyle w:val="NoSpacing"/>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Ugdymo procese  taikomos įvertinimo formos ir  b</w:t>
      </w:r>
      <w:r>
        <w:rPr>
          <w:rFonts w:cs="Times New Roman" w:ascii="Times New Roman" w:hAnsi="Times New Roman"/>
          <w:sz w:val="24"/>
          <w:szCs w:val="24"/>
          <w:lang w:eastAsia="lt-LT"/>
        </w:rPr>
        <w:t>ū</w:t>
      </w:r>
      <w:r>
        <w:rPr>
          <w:rFonts w:cs="Times New Roman" w:ascii="Times New Roman" w:hAnsi="Times New Roman"/>
          <w:sz w:val="24"/>
          <w:szCs w:val="24"/>
          <w:lang w:eastAsia="lt-LT"/>
        </w:rPr>
        <w:t>dai, sukaupta  informacija efektyviau panaudojama mokytojų tarybos posėdžiuose, ikimokyklinio ugdymo mokytojų metodinės grupės susirinkimuose, grupių tėvų susirinkimuose, pedagogų asmeniniuose pokalbiuose su tėvai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2018 metais pravesti </w:t>
      </w:r>
      <w:r>
        <w:rPr>
          <w:rFonts w:cs="Times New Roman" w:ascii="Times New Roman" w:hAnsi="Times New Roman"/>
          <w:sz w:val="24"/>
          <w:szCs w:val="24"/>
        </w:rPr>
        <w:t xml:space="preserve">3 pedagogų  tarybos posėdžiai, 3 metodiniai pasitarimai, kuriuose aptarta sėkmingas ugdymo proceso planavimas ir bendradarbiavimas su specialistais, IKT panaudojimas vaikų ugdymo procese, vaikų pažangos analizė priešmokyklinio ugdymo grupėje, ugdomosios medžiagos suradimas, vaikų sudominimas, veiklos organizavimas, veiklos rezultatų aptarimas, sveikatos stiprinimo veiklos sklaida. Vyko 3 Vaiko gerovės komisijos posėdžiai, kuriuose analizuota vaikų su spec. poreikiais ugdymo problemo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t-LT"/>
        </w:rPr>
        <w:t xml:space="preserve">Visi priešmokyklinio ugdymo grupės ugdytiniai (100%) 2018 m. gegužę pasiekė pakankamą brandą mokytis pagal pradinio ugdymo programą.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t-LT"/>
        </w:rPr>
        <w:t>Įstaiga bendrauja su Vilniaus miesto Raidos centru, Pedagogine Psichologine tarnyba.</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Pagal numatytus planus, poreikius ir galimybes pedagogai plėtojo kompetencijas, kėlė savo kvalifikaciją, lankė seminarus, dalyvavo Lopšelio-darželio ir kitų įstaigų metodiniuose renginiuose, skaitė pranešimus, dalijosi darbo patirtimi. 2018 m. meninio ugdymo pedagogė įgijo mokytojo eksperto kvalifikacinę katrgoriją. 2018 m. į darželį atvyko dirbti dvi ikimokyklinio ugdymo pedagogės. Dvi ikimokyklinio ugdymo pedagogės įstojo į vadybos magistratūrą.</w:t>
      </w:r>
    </w:p>
    <w:p>
      <w:pPr>
        <w:pStyle w:val="NoSpacing"/>
        <w:ind w:left="360"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2018 m. pedagogai kursuose tobulinosi 60 dienų. </w:t>
      </w:r>
      <w:r>
        <w:rPr>
          <w:rFonts w:cs="Times New Roman" w:ascii="Times New Roman" w:hAnsi="Times New Roman"/>
          <w:sz w:val="24"/>
          <w:szCs w:val="24"/>
          <w:lang w:eastAsia="lt-LT"/>
        </w:rPr>
        <w:t xml:space="preserve">   </w:t>
      </w:r>
    </w:p>
    <w:p>
      <w:pPr>
        <w:pStyle w:val="No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Ugdymo procesą paįvairino edukacinės programos, skirtos ikimokyklinio ir priešmokyklinio ugdymo grupių vaikams: sferinis kinas „Gyvūnai ir jų draugai“; „Ropliai“. Išvyka į saugaus eismo mokyklą, , teatro muziejų, policiją, paštą. Jų metu buvo ugdomos kompetencijos: pažintinė, komunikacinė, socialinė, sveikatos. Visos edukacinės programos ir priemonės buvo apmokėtos įstaigos mokymo lėšomi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giniai:</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Trys karaliai.</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Akcija „Atmintis gyva, nes liudija“, skirta sausio 13 d. paminėti.     </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Meninis projektas „Lietuva, gėlele žydėki“. L/d „Geniukų kalvė“. Dalyvavo „Boružėl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Vasario 13 d. – Užgavėnės. Šurmuliavo darželio bendruomenė.</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Vasario 16-oji – bendruomenės šventė „Gerumo nebus per daug“. Mezgėme kojines. Dovanojome aklųjų ir silpnaregių draugijai.</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Projektas „Mes – Lietuvos vaikai“, skirtas Lietuvos 100-mečiui. Dalyvavo 15 ikimokyklinių įstaigų.</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Paroda „100 palinkėjimų Lietuvai“. Dalyvavo darželio bendruomenė.</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Aitvariukų gr. dalyvavo L/d „Sadutė“. „Mes – Lietuvos kūrėjai“.</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Išvyka į Lietuvos ansamblį. Edukacinis koncertas „Tai margumas mūs šalelės“. Vyko septynios grup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Bakterijų tramdytojai. Sveikatos priežiūros specialistė.</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Projektas „Laimingas vanduo – Lietuvos gyvasti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Savaitė be patyčių. Specialistai.</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Kaziuko mugė. Visos grup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Kovo 11-oji. Visa bendruomenė.</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Žemės diena kartu su paukščių diena. „Boružėlės“, „Drugeliai“, „Nykštukai“.</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Teatro festivalis „Rasos lašelis“. Dalyvavo „Pasakiukai“.</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Velykų šventė. „Bitut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l/d „Skroblinukas“. „Šimtmečio iniciatyvos“. Priešmokyklinio ugdymo grup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Išvyka į Salininkų darželį. Priešmokyklinio ugdymo grup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Mažųjų žaidynės – 2018  l/d „Ramunėlė“. Užėmėme I vietą.</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Šiemet vykome į Alytaus l/d „Putinėlis“ ir į Seinų Žiburio d-m. su „Pasakiukų“ gr. Meninio ugdymo pedagogė skaitė pranešimą „Kūrybinių gebėjimų ugdymas per muzikinę veiklą“.</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Išvyka į saugaus eismo mokyklą. Priešmokyklinės grup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Projektas „Juosta mamai“. Dalyvavo visos grup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Projektas „Oranžinis traukinys“. „Pasakiukai“ ir „Boružėl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Išleistuvės. „Aitvariukai“ ir „Pelėdžiukai“.</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Birželio 1-oji. Sporto šventė.</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Rugsėjo 1-oji. Šventė „Super darželi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Visuomenės sveikatos biuro konkursas „Vitaminizuotas“. Dalyvavo „Boružėlės“ ir „Kodėlčiukai“.</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Paroda „Moliūgų žibintai“. Dalyvavo įstaigos bendruomenė.</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Oranžinė diena. „Smalsučiai“ ir „Kodėlčiukai“, visa bendruomenė.</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Rudenėlio šventė „Kiškiai darže“, pravedė „Aitvariukų“ grupė.</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Akcija „Apibėk mokyklą“. Dalyvavo visos grupės.</w:t>
      </w:r>
    </w:p>
    <w:p>
      <w:pPr>
        <w:pStyle w:val="ListParagraph"/>
        <w:numPr>
          <w:ilvl w:val="0"/>
          <w:numId w:val="4"/>
        </w:numPr>
        <w:spacing w:lineRule="auto" w:line="276" w:before="0" w:after="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oružėlių“ gr. dalyvavo viktorinoje „Žinių šalis“ Vaduvos darželyje-mokykloje.</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l/d „Viltenė“. Gamta – mūsų namai. „Pasakiukai“.</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Projektas „Kelionė į muzikos šalį“. Vyko l/d „Aušrelė“.</w:t>
      </w:r>
    </w:p>
    <w:p>
      <w:pPr>
        <w:pStyle w:val="ListParagraph"/>
        <w:numPr>
          <w:ilvl w:val="0"/>
          <w:numId w:val="4"/>
        </w:numPr>
        <w:spacing w:lineRule="auto" w:line="276" w:before="0" w:after="80"/>
        <w:contextualSpacing/>
        <w:jc w:val="both"/>
        <w:rPr/>
      </w:pPr>
      <w:r>
        <w:rPr>
          <w:rFonts w:cs="Times New Roman" w:ascii="Times New Roman" w:hAnsi="Times New Roman"/>
          <w:sz w:val="24"/>
          <w:szCs w:val="24"/>
        </w:rPr>
        <w:t>Advento vakaronė. „Pasakiukai“ ir „Boružėlės“.</w:t>
      </w:r>
    </w:p>
    <w:p>
      <w:pPr>
        <w:pStyle w:val="ListParagraph"/>
        <w:numPr>
          <w:ilvl w:val="0"/>
          <w:numId w:val="4"/>
        </w:numPr>
        <w:spacing w:lineRule="auto" w:line="276" w:before="0" w:after="80"/>
        <w:contextualSpacing/>
        <w:jc w:val="both"/>
        <w:rPr>
          <w:rFonts w:ascii="Times New Roman" w:hAnsi="Times New Roman" w:cs="Times New Roman"/>
          <w:sz w:val="24"/>
          <w:szCs w:val="24"/>
        </w:rPr>
      </w:pPr>
      <w:r>
        <w:rPr>
          <w:rFonts w:cs="Times New Roman" w:ascii="Times New Roman" w:hAnsi="Times New Roman"/>
          <w:sz w:val="24"/>
          <w:szCs w:val="24"/>
        </w:rPr>
        <w:t>Kalėdinė šventė. Darželio  bendruomenė.</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jc w:val="both"/>
        <w:rPr>
          <w:rFonts w:ascii="Times New Roman" w:hAnsi="Times New Roman" w:cs="Times New Roman"/>
          <w:b/>
          <w:b/>
          <w:sz w:val="16"/>
          <w:szCs w:val="16"/>
        </w:rPr>
      </w:pPr>
      <w:r>
        <w:rPr>
          <w:rFonts w:cs="Times New Roman" w:ascii="Times New Roman" w:hAnsi="Times New Roman"/>
          <w:b/>
          <w:sz w:val="24"/>
          <w:szCs w:val="24"/>
        </w:rPr>
        <w:t>3. Įstaigoje naudojamos aktyvios patyčių ir smurto prevencijos priemonė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Prevencinės programos, projektinė veikla.</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pio draugai, „Savaitė be patyčių“; kinetinio smėlio panaudojimo veiklose terapijo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mai vaikams  apie saugumą, draugystę, pagalbą vieni kitiems, tarpusavio bendravimą, atjaut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8 m.  pedagogės kėlė savo kvalifikaciją kursuose, seminaruose, mokymuose. </w:t>
      </w:r>
    </w:p>
    <w:p>
      <w:pPr>
        <w:pStyle w:val="NoSpacing"/>
        <w:jc w:val="both"/>
        <w:rPr>
          <w:rFonts w:ascii="Times New Roman" w:hAnsi="Times New Roman" w:cs="Times New Roman"/>
          <w:sz w:val="24"/>
          <w:szCs w:val="24"/>
        </w:rPr>
      </w:pPr>
      <w:r>
        <w:rPr>
          <w:rFonts w:cs="Times New Roman" w:ascii="Times New Roman" w:hAnsi="Times New Roman"/>
          <w:sz w:val="24"/>
          <w:szCs w:val="24"/>
        </w:rPr>
        <w:t>Temos: konferencija „Vaikų elgesio ir emocijų sutrikimai. Kaip galėtumėte padėti?“, „Pagalba vaikui, turinčiam specialiųjų ugdymosi poreikių“, „Kaip mylėti vaiką šeimoj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ių informavimo stende, lankstinukuose teikta informacija, straipsniai, rekomendacijos, patarimai tėvams.</w:t>
      </w:r>
    </w:p>
    <w:p>
      <w:pPr>
        <w:pStyle w:val="NoSpacing"/>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Vykdyta veiklos stebėsena, įvertinti ugdymo proceso ir pedagogų veiklos rezultatai. Vertintas ir analizuotas veiklos ir ugdymo programų įgyvendinimas, ugdymo kokybės užtikrinimo lygis, numatytos veiklos tobulinimo galimybės. Supažindinta bendruomenė.</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ind w:left="360" w:hanging="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3.Kurti, turtinti ir plėtoti aplinką, skatinančią sveikos gyvensenos, gamtamokslinį-ekologinį ugdymą(si).</w:t>
      </w:r>
    </w:p>
    <w:p>
      <w:pPr>
        <w:pStyle w:val="NoSpacing"/>
        <w:ind w:left="360"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Įstaigos teritorijoje įrengtas sveikatingumo takelis. Kiekviena grupė įsirengė vaistažolių ir daržovių darželį. </w:t>
      </w:r>
    </w:p>
    <w:p>
      <w:pPr>
        <w:pStyle w:val="Normal"/>
        <w:autoSpaceDE w:val="false"/>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prūpinta visomis reikalingomis ugdymosi priemonėmis naujai įkurta Spinduliukų grupė bei įrengta ir pritaikyta lauko erdvė.</w:t>
      </w:r>
    </w:p>
    <w:p>
      <w:pPr>
        <w:pStyle w:val="NoSpacing"/>
        <w:ind w:left="360"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alyvavome sveikatos renginiuose „Bakterijų tramdytojai“, „Graži šypsena“, „Mes rūšiuojam“, „Apibėk mokyklą“, RIUKPA „Mažųjų žaidynė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omenės sveikatos biuro specialistė vedė užsiėmimus vaikams „Dantų valymas“, „Sveiko maisto piramidė“, „Mankštinamės drauge“.   Skaitė pranešimą bendruomenei „Vaikų sveikatos būklė 2018“. Parengė stendinius pranešimus „Saugi vasara“, „Stabligės, pasiutligės profilaktika“, „Triukšmo žalos supratimas“, “Skiepais valdomų infekcijų profilaktika“, „Meningokokinė infekcija, „Apsinuodijimų prevencija“.</w:t>
      </w:r>
    </w:p>
    <w:p>
      <w:pPr>
        <w:pStyle w:val="NoSpacing"/>
        <w:jc w:val="both"/>
        <w:rPr>
          <w:rFonts w:ascii="Times New Roman" w:hAnsi="Times New Roman" w:cs="Times New Roman"/>
          <w:bCs/>
          <w:sz w:val="24"/>
          <w:szCs w:val="24"/>
          <w:lang w:eastAsia="lt-LT"/>
        </w:rPr>
      </w:pPr>
      <w:r>
        <w:rPr>
          <w:rFonts w:cs="Times New Roman" w:ascii="Times New Roman" w:hAnsi="Times New Roman"/>
          <w:sz w:val="24"/>
          <w:szCs w:val="24"/>
        </w:rPr>
        <w:t>Visi L</w:t>
      </w:r>
      <w:r>
        <w:rPr>
          <w:rFonts w:cs="Times New Roman" w:ascii="Times New Roman" w:hAnsi="Times New Roman"/>
          <w:bCs/>
          <w:sz w:val="24"/>
          <w:szCs w:val="24"/>
          <w:lang w:eastAsia="lt-LT"/>
        </w:rPr>
        <w:t>opšelio-darželio ugdytiniai ir darbuotojai  yra apdrausti.</w:t>
      </w:r>
    </w:p>
    <w:p>
      <w:pPr>
        <w:pStyle w:val="No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Spacing"/>
        <w:ind w:left="360" w:hanging="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ikslas 2. „Modernių ugdymosi aplinkų kūrimas ir turtinimas“</w:t>
      </w:r>
    </w:p>
    <w:p>
      <w:pPr>
        <w:pStyle w:val="NoSpacing"/>
        <w:ind w:left="360" w:hanging="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1. Aprūpinti visomis reikalingomis ugdymosi priemonėmis naujai įkurtą „Spinduliukų“ grupę bei įrengti ir pritaikyti lauko erdvę.</w:t>
      </w:r>
    </w:p>
    <w:p>
      <w:pPr>
        <w:pStyle w:val="NoSpacing"/>
        <w:ind w:left="360" w:hanging="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Įrengta  saugi vaikų žaidimo aikštelė „Spinduliukų“ grupei, papildytos kitų grupių žaidimų erdvės. Grupės papildytos ugdymo priemonėmis. 9 grupėm sudaryta sutartis keičiamiems edukaciniams kilimams.</w:t>
      </w:r>
    </w:p>
    <w:p>
      <w:pPr>
        <w:pStyle w:val="NoSpacing"/>
        <w:ind w:left="360"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2. Praplėsti lauko erdvių funkcionalumą, skatinant vaikų aktyvią ir kūrybišką veiklą.</w:t>
      </w:r>
    </w:p>
    <w:p>
      <w:pPr>
        <w:pStyle w:val="Normal"/>
        <w:ind w:left="360"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Įrengtos lauko funkcionalios erdvės  „Aitvariukų“, „Boružėlių“ grupėms.</w:t>
      </w:r>
    </w:p>
    <w:p>
      <w:pPr>
        <w:pStyle w:val="Normal"/>
        <w:ind w:left="360" w:hanging="0"/>
        <w:jc w:val="both"/>
        <w:rPr>
          <w:rFonts w:ascii="Times New Roman" w:hAnsi="Times New Roman" w:cs="Times New Roman"/>
          <w:sz w:val="24"/>
          <w:szCs w:val="24"/>
          <w:lang w:eastAsia="lt-LT"/>
        </w:rPr>
      </w:pPr>
      <w:r>
        <w:rPr>
          <w:rFonts w:cs="Times New Roman" w:ascii="Times New Roman" w:hAnsi="Times New Roman"/>
          <w:sz w:val="24"/>
          <w:szCs w:val="24"/>
        </w:rPr>
        <w:t>Vaikų saugumui užtikrinti gerinta sąlygos: teritorija aptverta nauja tvora, atitinkančia higienos normas HN 75:2016; pakeisti lauko įrenginiai saugiais.</w:t>
      </w:r>
    </w:p>
    <w:p>
      <w:pPr>
        <w:pStyle w:val="Normal"/>
        <w:ind w:left="360" w:hanging="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3. Sudaryti higienos normas atitinkančias sąlygas vaikų saugumui ir sveikatos puoselėjimui.</w:t>
      </w:r>
    </w:p>
    <w:p>
      <w:pPr>
        <w:pStyle w:val="Normal"/>
        <w:ind w:left="360"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tliktas „Boružėlių“grupės, prausyklos, tualeto, rūbinės remontas. „Bitučių“ grupėjė suremontuota rūbinė, pakeistos persirengimo spintelės. Įrengtas lauko apšvietimas. Įsigyta  grupėms nešiojami kompiuteriai. Maisto sandėlyje nupirktas šaldiklis, virtuvėje metalinis stelažas.</w:t>
      </w:r>
    </w:p>
    <w:p>
      <w:pPr>
        <w:pStyle w:val="NoSpacing"/>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Problemos, kurias reikia spręsti</w:t>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Ugdymosi aplinkos nepritaikytos visapusiškam specialiųjų poreikių vaikų ugdym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pakankama pedagogų  veiklos su specialiųjų poreikių vaikais patirtis ir turimi gebėjimai.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rūksta auklėtojų – ikimokyklinio/priešmokyklinio ugdymo specialistų (ypaš jaunų specialistų).</w:t>
      </w:r>
    </w:p>
    <w:p>
      <w:pPr>
        <w:pStyle w:val="Normal"/>
        <w:autoSpaceDE w:val="false"/>
        <w:spacing w:lineRule="auto" w:line="24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Neišnaudojamos naujųjų technologijų galimybės ugdymo proceso tobulinimui (kompiuterių trūkumas ikimokyklinio, priešmokyklinio ugdymo grupėse).</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2"/>
        </w:numPr>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oblemų sprendimo būdai kitiems metams</w:t>
      </w:r>
    </w:p>
    <w:p>
      <w:pPr>
        <w:pStyle w:val="No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Siekiant sudaryti saugią aplinką ir užtikrinti ugdymo kokybės gerinimą vaikams su specialiaisiais poreikiais, sukurti erdvę vaikui veikti individualiai. Įsigyti priemonių smulkiosios motorikos lavinimui, įvairesnių dailės, šviesos terapijos priemonių, kurios pagerins ugdymo kokybę ir integraciją. Organizuoti mokymus apie įtraukųjį ugdymą.</w:t>
      </w:r>
    </w:p>
    <w:p>
      <w:pPr>
        <w:pStyle w:val="Normal"/>
        <w:spacing w:before="0" w:after="0"/>
        <w:jc w:val="both"/>
        <w:rPr>
          <w:rFonts w:ascii="Times New Roman" w:hAnsi="Times New Roman" w:cs="Times New Roman"/>
          <w:sz w:val="24"/>
          <w:szCs w:val="24"/>
          <w:lang w:eastAsia="lt-L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kelbti ikimokyklinio/priešmokyklinio ugdymo specialistų paieškas per visas įmanomas istitucijas, skelbti konkursus.</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Siekiant gerinti ugdymo proceso kokybę, aprūpinti grupes kompiuteriais ir technologijomi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irektorė                                                                                                    Raimonda Šilalienė                                                                                    </w:t>
      </w:r>
    </w:p>
    <w:sectPr>
      <w:headerReference w:type="default" r:id="rId2"/>
      <w:headerReference w:type="first" r:id="rId3"/>
      <w:type w:val="nextPage"/>
      <w:pgSz w:w="11906" w:h="16838"/>
      <w:pgMar w:left="1701"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155" w:hanging="43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
    <w:name w:val="st"/>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dnews">
    <w:name w:val="hd_news"/>
    <w:qFormat/>
    <w:rPr>
      <w:rFonts w:cs="Times New Roman"/>
    </w:rPr>
  </w:style>
  <w:style w:type="character" w:styleId="Il">
    <w:name w:val="il"/>
    <w:qFormat/>
    <w:rPr>
      <w:rFonts w:cs="Times New Roman"/>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41:00Z</dcterms:created>
  <dc:creator>user</dc:creator>
  <dc:description/>
  <cp:keywords/>
  <dc:language>en-US</dc:language>
  <cp:lastModifiedBy>Daiva A</cp:lastModifiedBy>
  <cp:lastPrinted>2018-02-27T17:30:00Z</cp:lastPrinted>
  <dcterms:modified xsi:type="dcterms:W3CDTF">2020-09-30T12:47:00Z</dcterms:modified>
  <cp:revision>8</cp:revision>
  <dc:subject/>
  <dc:title/>
</cp:coreProperties>
</file>