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gdymo lėšų panaudojimas 2018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kinės prekės – 349,6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onės vaikų ugdomajai veiklai – 741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ai, puodai, įrankiai – 121,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iniai drabužiai virėjoms – 222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zdžiai mediena lauko pavėsinėms  – 2222,5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įrangos remontas – 149,3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(Bitučių gr.)  – 460,39 €</w:t>
      </w:r>
    </w:p>
    <w:p>
      <w:pPr>
        <w:pStyle w:val="Normal"/>
        <w:rPr/>
      </w:pPr>
      <w:r>
        <w:rPr>
          <w:sz w:val="22"/>
          <w:szCs w:val="22"/>
        </w:rPr>
        <w:t>Užuolaidos salei  – 121,58 €</w:t>
      </w:r>
    </w:p>
    <w:p>
      <w:pPr>
        <w:pStyle w:val="Normal"/>
        <w:rPr/>
      </w:pPr>
      <w:r>
        <w:rPr>
          <w:sz w:val="22"/>
          <w:szCs w:val="22"/>
        </w:rPr>
        <w:t>Edukacinės išvykos vaikams – 93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žaidimų aikštelės – 9891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kštelių patikra – 18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o aikštelės betonavimas – 1712,15 €</w:t>
      </w:r>
    </w:p>
    <w:p>
      <w:pPr>
        <w:pStyle w:val="Normal"/>
        <w:rPr/>
      </w:pPr>
      <w:r>
        <w:rPr>
          <w:sz w:val="22"/>
          <w:szCs w:val="22"/>
        </w:rPr>
        <w:t>Nešiojamieji kompiuteriai grupėms – 1473,92 €</w:t>
      </w:r>
    </w:p>
    <w:p>
      <w:pPr>
        <w:pStyle w:val="Normal"/>
        <w:rPr/>
      </w:pPr>
      <w:r>
        <w:rPr>
          <w:sz w:val="22"/>
          <w:szCs w:val="22"/>
        </w:rPr>
        <w:t>Darbo saugos ir civilinės saugos dokumentai – 30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onai išleistuvėms – 31,5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18912,59 €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kinio krepšelio lėšų panaudojimas 2018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ir ugdymo priemonės vaikams  – 1193,6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i, kursai pedagogams  – 24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pamokos Saugaus eismo mokykloje – 8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784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islai – 259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2556,7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OS IR LABDAROS FONDO LĖŠŲ PANAUDOJIMAS 2018 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išvykos vaikams  – 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bėjimo kamera ir jos priedai – 199,9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ėlis – 72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spaudai – 66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 „Mes – Lietuvos vaikai“ išlaidos – 124,14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912,62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VIVALDYBĖS LĖŠŲ PANAUDOJIMAS 2018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(Aitvariukų gr.) – 2328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atizacija ir dezinsekcija – 34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įrangos remontas – 817,7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intuvų patikra – 28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vūninės kilmės maisto produktų išvežimas – 400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imėlių keitimas – 465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unalinių atliekų išvežimas – 88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chnikos prekės – 291,1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aros prekės – 1709,4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jos paslaugos – 119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kinės prekės – 1265,0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vės reikmenys – 965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onės vaikų ugdomajai veiklai – 855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nos prekės – 87,0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s prekės – 47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žinerinių sistemų priežiūra – 732,3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loginė svarstyklių patikra – 82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ėlio parazitologinis tyrimas – 105,4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uotojų pirmosios pagalbos mokymai – 26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uotojų priešgaisrinės saugos ir civilinės saugos mokymai – 162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ų mokymai dirbti su programa „Zipio draugai“ – 112,00 €</w:t>
      </w:r>
    </w:p>
    <w:p>
      <w:pPr>
        <w:pStyle w:val="Normal"/>
        <w:rPr/>
      </w:pPr>
      <w:r>
        <w:rPr>
          <w:sz w:val="22"/>
          <w:szCs w:val="22"/>
        </w:rPr>
        <w:t>El. knygų rinkinys „Darbo teisė“ – 165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ko gėlės – 38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i, kursai pedagogams  – 2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uožyklos medinėms sūpynėms – 113,2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o stiklo paketo pakeitimas – 84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ų matavimai – 81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ų išvežimas – 399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užėlių gr. remontas – 26156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lių gr. prausyklos remontas (2019 m. liepa) – 4993,1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kiškos kėdutės grupėms  - 1994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nė druska – 30,01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>46413,24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ė</w:t>
        <w:tab/>
        <w:tab/>
        <w:tab/>
        <w:tab/>
        <w:t>Raimonda Šilalienė</w:t>
        <w:tab/>
        <w:t xml:space="preserve">           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9:00Z</dcterms:created>
  <dc:creator>ausrele</dc:creator>
  <dc:description/>
  <cp:keywords/>
  <dc:language>en-US</dc:language>
  <cp:lastModifiedBy>Vartotojas</cp:lastModifiedBy>
  <cp:lastPrinted>2019-02-05T15:57:00Z</cp:lastPrinted>
  <dcterms:modified xsi:type="dcterms:W3CDTF">2019-02-05T13:57:00Z</dcterms:modified>
  <cp:revision>24</cp:revision>
  <dc:subject/>
  <dc:title>UGDYMO LĖŠŲ PANAUDOJIMAS 2010 M</dc:title>
</cp:coreProperties>
</file>