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Ugdymo lėšų panaudojimas 2019 m.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Ūkinės prekės – 165,87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ionai išleistuvėms – 33,1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.knygų rinkinys Dokumentų valdymas – 186,34 €</w:t>
      </w:r>
    </w:p>
    <w:p>
      <w:pPr>
        <w:pStyle w:val="Normal"/>
        <w:rPr/>
      </w:pPr>
      <w:r>
        <w:rPr>
          <w:sz w:val="22"/>
          <w:szCs w:val="22"/>
        </w:rPr>
        <w:t>Edukacinių kilimėlių keitimas – 813,12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ko žaidimų aikštelių danga, supynės, namukai – 7909,77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ninės prekės -  64,2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alinė drabužių spinta – 129,23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rtuvės technikos remontas – 180,29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etai Boružėlių, Aitvariukų ir Pelėdžiukų gr. – 1552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giaraščiai – 13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i – 603,86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alpų remontas – 2600,08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ktros prekės – 88,27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o:</w:t>
        <w:tab/>
        <w:tab/>
        <w:tab/>
        <w:t>14339,13 €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okinio krepšelio lėšų panaudojimas 2019 m.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kacinės ir ugdymo priemonės vaikams  – 2355,64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inarai, kursai pedagogams  – 1707,4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neto paslaugos – 540,52 €</w:t>
      </w:r>
    </w:p>
    <w:p>
      <w:pPr>
        <w:pStyle w:val="Normal"/>
        <w:rPr/>
      </w:pPr>
      <w:r>
        <w:rPr>
          <w:sz w:val="22"/>
          <w:szCs w:val="22"/>
        </w:rPr>
        <w:t>Kanceliarinės prekės – 1496,4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aislai – 681,74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piuterinė technika – 394,00 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o:</w:t>
        <w:tab/>
        <w:tab/>
        <w:tab/>
        <w:t>7612,58 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OS IR LABDAROS FONDO LĖŠŲ PANAUDOJIMAS 2019 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ktorius salei  – 414,00 €</w:t>
      </w:r>
    </w:p>
    <w:p>
      <w:pPr>
        <w:pStyle w:val="Normal"/>
        <w:rPr/>
      </w:pPr>
      <w:r>
        <w:rPr>
          <w:sz w:val="22"/>
          <w:szCs w:val="22"/>
        </w:rPr>
        <w:t>ES projekto rengimo dokumentai – 1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rtuvės technikos remontas – 265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ų išvežimas – 508,2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o:</w:t>
        <w:tab/>
        <w:tab/>
        <w:tab/>
        <w:t xml:space="preserve"> 1358,20 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VIVALDYBĖS LĖŠŲ PANAUDOJIMAS 2019 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hyvaro paslaugos – 640,03 €</w:t>
      </w:r>
    </w:p>
    <w:p>
      <w:pPr>
        <w:pStyle w:val="Normal"/>
        <w:rPr/>
      </w:pPr>
      <w:r>
        <w:rPr>
          <w:sz w:val="22"/>
          <w:szCs w:val="22"/>
        </w:rPr>
        <w:t>Deratizacija ir dezinsekcija – 395,00 €</w:t>
      </w:r>
    </w:p>
    <w:p>
      <w:pPr>
        <w:pStyle w:val="Normal"/>
        <w:rPr/>
      </w:pPr>
      <w:r>
        <w:rPr>
          <w:sz w:val="22"/>
          <w:szCs w:val="22"/>
        </w:rPr>
        <w:t>Elektros prekės – 137,09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odžemis ir smėlis – 482,79 €</w:t>
      </w:r>
    </w:p>
    <w:p>
      <w:pPr>
        <w:pStyle w:val="Normal"/>
        <w:rPr/>
      </w:pPr>
      <w:r>
        <w:rPr>
          <w:sz w:val="22"/>
          <w:szCs w:val="22"/>
        </w:rPr>
        <w:t>Kilimėlių keitimas – 1488,57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unalinių atliekų išvežimas už 12 mėn. – 542,00 €</w:t>
      </w:r>
    </w:p>
    <w:p>
      <w:pPr>
        <w:pStyle w:val="Normal"/>
        <w:rPr/>
      </w:pPr>
      <w:r>
        <w:rPr>
          <w:sz w:val="22"/>
          <w:szCs w:val="22"/>
        </w:rPr>
        <w:t>Edukaciniai paveikslėliai koridoriams – 185,44 €</w:t>
      </w:r>
    </w:p>
    <w:p>
      <w:pPr>
        <w:pStyle w:val="Normal"/>
        <w:rPr/>
      </w:pPr>
      <w:r>
        <w:rPr>
          <w:sz w:val="22"/>
          <w:szCs w:val="22"/>
        </w:rPr>
        <w:t>Makulatūros konteinerio nuoma – 199,65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ūdijančio plieno stelažas virtuvei – 497,31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iršinių nuotekų tvarkymo paslaugos – 473,32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rtuvės technikos remontas – 190,00 €</w:t>
      </w:r>
    </w:p>
    <w:p>
      <w:pPr>
        <w:pStyle w:val="Normal"/>
        <w:rPr/>
      </w:pPr>
      <w:r>
        <w:rPr>
          <w:sz w:val="22"/>
          <w:szCs w:val="22"/>
        </w:rPr>
        <w:t>Santechnikos prekės – 314,38 €</w:t>
      </w:r>
    </w:p>
    <w:p>
      <w:pPr>
        <w:pStyle w:val="Normal"/>
        <w:rPr/>
      </w:pPr>
      <w:r>
        <w:rPr>
          <w:sz w:val="22"/>
          <w:szCs w:val="22"/>
        </w:rPr>
        <w:t>Šalutinių gyvūninės kilmės produktų išvežimas – 644,12 €</w:t>
      </w:r>
    </w:p>
    <w:p>
      <w:pPr>
        <w:pStyle w:val="Normal"/>
        <w:rPr/>
      </w:pPr>
      <w:r>
        <w:rPr>
          <w:sz w:val="22"/>
          <w:szCs w:val="22"/>
        </w:rPr>
        <w:t>Švaros prekės – 1222,21 €</w:t>
      </w:r>
    </w:p>
    <w:p>
      <w:pPr>
        <w:pStyle w:val="Normal"/>
        <w:rPr/>
      </w:pPr>
      <w:r>
        <w:rPr>
          <w:sz w:val="22"/>
          <w:szCs w:val="22"/>
        </w:rPr>
        <w:t>Telefonijos paslaugos – 192,66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ometro metrologinė patikra – 17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voros keitimas – 12037,45 €</w:t>
      </w:r>
    </w:p>
    <w:p>
      <w:pPr>
        <w:pStyle w:val="Normal"/>
        <w:rPr/>
      </w:pPr>
      <w:r>
        <w:rPr>
          <w:sz w:val="22"/>
          <w:szCs w:val="22"/>
        </w:rPr>
        <w:t>Ūkinės prekės – 1952,74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ikiška patalynė Bitučių gr. – 22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iksmų, kilus gaisrui, plano parengimas – 12,10 €</w:t>
      </w:r>
    </w:p>
    <w:p>
      <w:pPr>
        <w:pStyle w:val="Normal"/>
        <w:rPr/>
      </w:pPr>
      <w:r>
        <w:rPr>
          <w:sz w:val="22"/>
          <w:szCs w:val="22"/>
        </w:rPr>
        <w:t>Virtuviniai reikmenys – 360,23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nių restauracija – 651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emės augalams – 14,98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so sistema salei – 299,95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neto svetainės tvarkymas – 394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ų išvežimas – 338,8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ko žaidimų aikštelių patikra – 181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ko žaidimų įrengimai – 4585,9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smetinė medicininė darbuotojų sveikatos patikra – 233,22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inaras auklėtojų padėjėjoms – 8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o:</w:t>
        <w:tab/>
        <w:tab/>
        <w:tab/>
        <w:t>28995,44 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ktorė</w:t>
        <w:tab/>
        <w:tab/>
        <w:tab/>
        <w:tab/>
        <w:t>Raimonda Šilalien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</w:t>
      </w:r>
    </w:p>
    <w:sectPr>
      <w:type w:val="nextPage"/>
      <w:pgSz w:orient="landscape" w:w="16838" w:h="11906"/>
      <w:pgMar w:left="284" w:right="284" w:gutter="0" w:header="0" w:top="426" w:footer="0" w:bottom="142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49:00Z</dcterms:created>
  <dc:creator>ausrele</dc:creator>
  <dc:description/>
  <cp:keywords/>
  <dc:language>en-US</dc:language>
  <cp:lastModifiedBy>Vartotojas</cp:lastModifiedBy>
  <cp:lastPrinted>2020-01-28T16:06:00Z</cp:lastPrinted>
  <dcterms:modified xsi:type="dcterms:W3CDTF">2020-01-28T14:34:00Z</dcterms:modified>
  <cp:revision>6</cp:revision>
  <dc:subject/>
  <dc:title>UGDYMO LĖŠŲ PANAUDOJIMAS 2010 M</dc:title>
</cp:coreProperties>
</file>